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729990" cy="3656330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3656160"/>
                          <a:chOff x="0" y="0"/>
                          <a:chExt cx="372996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2080" y="1267560"/>
                            <a:ext cx="15544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 хуто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2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333399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32960"/>
                            <a:ext cx="2900160" cy="132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НА ХУТОР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99540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9288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еннадий Сырни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9800" y="1339920"/>
                            <a:ext cx="1822320" cy="2011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915840"/>
                            <a:ext cx="2306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414080"/>
                            <a:ext cx="483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1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49.1pt;width:304.6pt;height:287.9pt" coordorigin="-377,982" coordsize="6092,5758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color2="#dddddd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color2="#dddddd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color2="#dddddd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1 К</w:t>
                        </w:r>
                      </w:p>
                    </w:txbxContent>
                  </v:textbox>
                  <v:path textpathok="t"/>
                  <v:textpath on="t" fitshape="t" string="В 21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rect id="shape_0" fillcolor="black" stroked="t" o:allowincell="f" style="position:absolute;left:-29;top:2978;width:2447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а хуторе</w:t>
                        </w:r>
                      </w:p>
                    </w:txbxContent>
                  </v:textbox>
                  <v:path textpathok="t"/>
                  <v:textpath on="t" fitshape="t" string="На хутор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2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333399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fuchsia" stroked="t" o:allowincell="f" style="position:absolute;left:1148;top:2136;width:4566;height:20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НА ХУТОРЕ</w:t>
                        </w:r>
                      </w:p>
                    </w:txbxContent>
                  </v:textbox>
                  <v:path textpathok="t"/>
                  <v:textpath on="t" fitshape="t" string="НА ХУТОРЕ" style="font-family:&quot;Book Antiqua&quot;;font-size:18pt"/>
                  <v:fill o:detectmouseclick="t" type="solid" color2="lime"/>
                  <v:stroke color="maroon" weight="6480" joinstyle="miter" endcap="flat"/>
                  <w10:wrap type="topAndBottom"/>
                </v:rect>
                <v:shape id="shape_0" stroked="f" o:allowincell="f" style="position:absolute;left:1695;top:1128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еннадий Сырни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998;top:3092;width:2869;height:3167;mso-wrap-style:none;v-text-anchor:middle" type="_x0000_t75">
                  <v:imagedata r:id="rId5" o:detectmouseclick="t"/>
                  <v:stroke color="silver" weight="57240" joinstyle="miter" endcap="flat"/>
                  <w10:wrap type="topAndBottom"/>
                </v:shape>
                <v:shape id="shape_0" stroked="f" o:allowincell="f" style="position:absolute;left:1627;top:2424;width:36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3970;top:3209;width:761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1 К</w:t>
                        </w:r>
                      </w:p>
                    </w:txbxContent>
                  </v:textbox>
                  <v:path textpathok="t"/>
                  <v:textpath on="t" fitshape="t" string="В 21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10:00Z</dcterms:created>
  <dc:creator>Owner</dc:creator>
  <dc:description/>
  <dc:language>en-US</dc:language>
  <cp:lastModifiedBy>Owner</cp:lastModifiedBy>
  <dcterms:modified xsi:type="dcterms:W3CDTF">2006-10-04T00:35:00Z</dcterms:modified>
  <cp:revision>4</cp:revision>
  <dc:subject/>
  <dc:title/>
</cp:coreProperties>
</file>